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３年８月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全国視覚障害者情報提供施設協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加盟施設・団体長　　　各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ピエ利用施設・団体長　各位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特定非営利活動法人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全国視覚障害者情報提供施設協会</w:t>
      </w:r>
    </w:p>
    <w:p>
      <w:pPr>
        <w:pStyle w:val="Normal"/>
        <w:spacing w:before="0" w:after="1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理事長　　　川崎　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82"/>
          <w:kern w:val="0"/>
          <w:sz w:val="24"/>
        </w:rPr>
        <w:t>東北･新潟･北海道ブロック点字図書館等連絡協議</w:t>
      </w:r>
      <w:r>
        <w:rPr>
          <w:rFonts w:ascii="ＭＳ ゴシック;MS Gothic" w:hAnsi="ＭＳ ゴシック;MS Gothic" w:cs="ＭＳ ゴシック;MS Gothic" w:eastAsia="ＭＳ ゴシック;MS Gothic"/>
          <w:spacing w:val="37"/>
          <w:w w:val="82"/>
          <w:kern w:val="0"/>
          <w:sz w:val="24"/>
        </w:rPr>
        <w:t>会</w:t>
      </w:r>
    </w:p>
    <w:p>
      <w:pPr>
        <w:pStyle w:val="Normal"/>
        <w:snapToGrid w:val="false"/>
        <w:spacing w:before="0" w:after="1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会長　　　　野口　陽一</w:t>
      </w:r>
    </w:p>
    <w:p>
      <w:pPr>
        <w:pStyle w:val="Normal"/>
        <w:spacing w:lineRule="atLeast" w:line="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形県立点字図書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館長　　　　佐藤　孝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93"/>
          <w:kern w:val="0"/>
          <w:sz w:val="28"/>
          <w:szCs w:val="28"/>
        </w:rPr>
        <w:t>第４８回全国視覚障害者情報提供施設大会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93"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3"/>
          <w:kern w:val="0"/>
          <w:sz w:val="28"/>
          <w:szCs w:val="28"/>
        </w:rPr>
        <w:t>山形大会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93"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3"/>
          <w:kern w:val="0"/>
          <w:sz w:val="28"/>
          <w:szCs w:val="28"/>
        </w:rPr>
        <w:t>の開催につい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93"/>
          <w:kern w:val="0"/>
          <w:sz w:val="28"/>
          <w:szCs w:val="28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（ご案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拝啓　盛夏の候、貴施設・団体におかれましては益々ご清栄のこととお喜び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日頃より全視情協の各種事業に格別のご協力を賜り、感謝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  <w:sz w:val="24"/>
        </w:rPr>
        <w:t>さて、標記大会を別添「開催要項」のとおり開催いたします。貴職並びに職員</w:t>
      </w: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4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皆様のご参加をお待ち申し上げ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つきましては、申込期限までに下記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申込書送付先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申込みくださいますよう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敬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                    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期　日　　２０２３年１０月１０日（火）～１１日（水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会　場　　</w:t>
      </w:r>
    </w:p>
    <w:p>
      <w:pPr>
        <w:pStyle w:val="Normal"/>
        <w:spacing w:lineRule="exact" w:line="344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会　議　　山形テルサ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90-08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山形県山形市双葉町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３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b/>
          <w:bCs/>
          <w:color w:val="FF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3-646-6677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　交流会　　ホテルメトロポリタン山形</w:t>
      </w:r>
    </w:p>
    <w:p>
      <w:pPr>
        <w:pStyle w:val="Normal"/>
        <w:spacing w:lineRule="exact" w:line="344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90-003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山形県山形市香澄町１丁目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3-628-1111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開催要項・日程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会議等の主な内容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山形大会」参加申込書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山形大会会場案内図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会会場・山形駅周辺のホテル案内</w:t>
      </w:r>
    </w:p>
    <w:p>
      <w:pPr>
        <w:pStyle w:val="Normal"/>
        <w:spacing w:lineRule="exact" w:line="240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  申込期限　 　２０２３年８月３１日（木）必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大会に関するお問合せ先</w:t>
      </w:r>
    </w:p>
    <w:p>
      <w:pPr>
        <w:pStyle w:val="Normal"/>
        <w:ind w:firstLine="8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３全視情協山形大会事務局（山形県立点字図書館 担当：高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90-00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山形県山形市十日町一丁目６－６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TEL:023-631-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>59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bookmarkStart w:id="0" w:name="_Hlk140066406"/>
      <w:r>
        <w:rPr>
          <w:rFonts w:eastAsia="ＭＳ ゴシック;MS Gothic" w:cs="ＭＳ ゴシック;MS Gothic" w:ascii="ＭＳ ゴシック;MS Gothic" w:hAnsi="ＭＳ ゴシック;MS Gothic"/>
          <w:sz w:val="24"/>
        </w:rPr>
        <w:t>yamaten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c-net.or.jp</w:t>
      </w:r>
      <w:bookmarkEnd w:id="0"/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申込書送付先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 山形県立点字図書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：高橋）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yamaten@ic-net.or.jp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:023-627-11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に必要事項をご記入の上、メール添付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申込み下さい。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strike w:val="false"/>
      <w:dstrike w:val="false"/>
      <w:color w:val="0244D0"/>
      <w:u w:val="non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-631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7:00Z</dcterms:created>
  <dc:creator>kensaku006</dc:creator>
  <dc:description/>
  <cp:keywords/>
  <dc:language>en-US</dc:language>
  <cp:lastModifiedBy>浅野 歩</cp:lastModifiedBy>
  <cp:lastPrinted>2019-07-18T14:29:00Z</cp:lastPrinted>
  <dcterms:modified xsi:type="dcterms:W3CDTF">2023-07-27T00:44:00Z</dcterms:modified>
  <cp:revision>11</cp:revision>
  <dc:subject/>
  <dc:title>平成２１年８月２０日</dc:title>
</cp:coreProperties>
</file>